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Times New Roman" w:hAnsi="Times New Roman" w:cs="Times New Roman"/>
          <w:b/>
          <w:b/>
          <w:bCs/>
          <w:sz w:val="27"/>
          <w:szCs w:val="27"/>
        </w:rPr>
      </w:pPr>
      <w:r>
        <w:rPr>
          <w:rFonts w:cs="Times New Roman" w:ascii="Times New Roman" w:hAnsi="Times New Roman"/>
          <w:b/>
          <w:bCs/>
          <w:sz w:val="27"/>
          <w:szCs w:val="27"/>
        </w:rPr>
        <w:t xml:space="preserve">The Lunar Nodes In Astrology Pt. 1 - The North Node and South Node, Why are They Important, and How Do They Work? </w:t>
      </w:r>
      <w:r>
        <w:rPr>
          <w:rFonts w:cs="Times New Roman" w:ascii="Times New Roman" w:hAnsi="Times New Roman"/>
          <w:b/>
          <w:bCs/>
        </w:rPr>
        <w:t>by Robert Wilkinson</w:t>
      </w:r>
    </w:p>
    <w:p>
      <w:pPr>
        <w:pStyle w:val="Normal"/>
        <w:spacing w:before="280" w:after="280"/>
        <w:rPr>
          <w:rFonts w:ascii="Times New Roman" w:hAnsi="Times New Roman" w:cs="Times New Roman"/>
        </w:rPr>
      </w:pPr>
      <w:r>
        <w:rPr>
          <w:rFonts w:cs="Times New Roman" w:ascii="Times New Roman" w:hAnsi="Times New Roman"/>
        </w:rPr>
        <w:t>This is a new look at an important factor in Astrology, currently stronger since we are in between two potentially favorable Eclipses. Eclipses are Lunations (New and Full Moons) that fall conjunct the Moon's Nodal axis as shown by the North Node and South Node. So just what are these things we call the North and South Node of the Moon, and why is their influence so powerful?</w:t>
      </w:r>
    </w:p>
    <w:p>
      <w:pPr>
        <w:pStyle w:val="Normal"/>
        <w:spacing w:before="280" w:after="280"/>
        <w:rPr>
          <w:rFonts w:ascii="Times New Roman" w:hAnsi="Times New Roman" w:cs="Times New Roman"/>
        </w:rPr>
      </w:pPr>
      <w:r>
        <w:rPr>
          <w:rFonts w:cs="Times New Roman" w:ascii="Times New Roman" w:hAnsi="Times New Roman"/>
        </w:rPr>
        <w:t>The Moon's Nodes are well known and important factors in any chart, there is very little published on how they work. There are many possible interpretations, but to put it succinctly, the sign of the North Node shows the quality of your line of greatest evolutionary development; the sign of the South Node shows the quality of your line of least resistance. In this regard, remember that often the North Node efforts are difficult, whereas the South Node patterns are familiar, and therefore usually easy. While always active to some degree in a chart, they are made stronger by Eclipses.</w:t>
      </w:r>
    </w:p>
    <w:p>
      <w:pPr>
        <w:pStyle w:val="Normal"/>
        <w:spacing w:before="280" w:after="280"/>
        <w:rPr>
          <w:rFonts w:ascii="Times New Roman" w:hAnsi="Times New Roman" w:cs="Times New Roman"/>
        </w:rPr>
      </w:pPr>
      <w:r>
        <w:rPr>
          <w:rFonts w:cs="Times New Roman" w:ascii="Times New Roman" w:hAnsi="Times New Roman"/>
        </w:rPr>
        <w:t xml:space="preserve">Eclipses bring the Moon, Earth, and Sun into physical alignment, creating a shadow somewhere on Earth, which supposedly shows the fall of old powers and the rise of new ones, whether personally, interpersonally, or transpersonally. While we get 13 New and Full Moons each year, only 2 of each conjunct the Lunar Nodes, creating a </w:t>
      </w:r>
      <w:hyperlink r:id="rId2">
        <w:r>
          <w:rPr>
            <w:rStyle w:val="InternetLink"/>
            <w:rFonts w:cs="Times New Roman" w:ascii="Times New Roman" w:hAnsi="Times New Roman"/>
            <w:color w:val="0000FF"/>
            <w:u w:val="single"/>
          </w:rPr>
          <w:t>Lunar Eclipse</w:t>
        </w:r>
      </w:hyperlink>
      <w:r>
        <w:rPr>
          <w:rFonts w:cs="Times New Roman" w:ascii="Times New Roman" w:hAnsi="Times New Roman"/>
        </w:rPr>
        <w:t xml:space="preserve"> or a </w:t>
      </w:r>
      <w:hyperlink r:id="rId3">
        <w:r>
          <w:rPr>
            <w:rStyle w:val="InternetLink"/>
            <w:rFonts w:cs="Times New Roman" w:ascii="Times New Roman" w:hAnsi="Times New Roman"/>
            <w:color w:val="0000FF"/>
            <w:u w:val="single"/>
          </w:rPr>
          <w:t>Solar Eclipse.</w:t>
        </w:r>
      </w:hyperlink>
    </w:p>
    <w:p>
      <w:pPr>
        <w:pStyle w:val="Normal"/>
        <w:spacing w:before="280" w:after="280"/>
        <w:rPr>
          <w:rFonts w:ascii="Times New Roman" w:hAnsi="Times New Roman" w:cs="Times New Roman"/>
        </w:rPr>
      </w:pPr>
      <w:r>
        <w:rPr>
          <w:rFonts w:cs="Times New Roman" w:ascii="Times New Roman" w:hAnsi="Times New Roman"/>
        </w:rPr>
        <w:t>Since the Lunar Nodes show when eclipses occur, they mark 4 points in the year when the Sun and Moon bring forth new long term emphases while beginning to shut down old lines of energy and activity. These changes occur when other transits makes aspects to the Eclipse Sun, Moon, and important planets.</w:t>
      </w:r>
    </w:p>
    <w:p>
      <w:pPr>
        <w:pStyle w:val="Normal"/>
        <w:spacing w:before="280" w:after="280"/>
        <w:rPr>
          <w:rFonts w:ascii="Times New Roman" w:hAnsi="Times New Roman" w:cs="Times New Roman"/>
        </w:rPr>
      </w:pPr>
      <w:r>
        <w:rPr>
          <w:rFonts w:cs="Times New Roman" w:ascii="Times New Roman" w:hAnsi="Times New Roman"/>
        </w:rPr>
        <w:t>North Node (Rahu in Vedic, or Jyotish astrology) is a magnet drawing you toward the unknown gold mine where you’ll work hard, sometimes it seems for little reward, though you’ll learn much through that practice. South Node (Ketu in Vedic/Jyotish astrology) is a magnet drawing you to what you already know how to do, and have nothing to learn except what to let go of, or demonstrate to your world because you’ve already “been there and done that” so much there’s only the doing, without learning.</w:t>
      </w:r>
    </w:p>
    <w:p>
      <w:pPr>
        <w:pStyle w:val="Normal"/>
        <w:spacing w:before="280" w:after="280"/>
        <w:rPr>
          <w:rFonts w:ascii="Times New Roman" w:hAnsi="Times New Roman" w:cs="Times New Roman"/>
        </w:rPr>
      </w:pPr>
      <w:r>
        <w:rPr>
          <w:rFonts w:cs="Times New Roman" w:ascii="Times New Roman" w:hAnsi="Times New Roman"/>
        </w:rPr>
        <w:t>The North Node shows difficulty, with growth into a larger unknown that will take you into arenas you need to develop. The South Node shows ease of repetition, and patterns that are already known, with a lot of releasing and demonstration of skills you could do without thinking, but not much developed at “the end of the day” except the North Node qualities you can demonstrate through the South Node.</w:t>
      </w:r>
    </w:p>
    <w:p>
      <w:pPr>
        <w:pStyle w:val="Normal"/>
        <w:spacing w:before="280" w:after="280"/>
        <w:rPr>
          <w:rFonts w:ascii="Times New Roman" w:hAnsi="Times New Roman" w:cs="Times New Roman"/>
        </w:rPr>
      </w:pPr>
      <w:r>
        <w:rPr>
          <w:rFonts w:cs="Times New Roman" w:ascii="Times New Roman" w:hAnsi="Times New Roman"/>
        </w:rPr>
        <w:t>Sometimes people feel following the North Node should be a good or pleasant experience, and dread the supposed manifestations of the South Node, which usually turn out to be a routinized or even ho-hum experience due to its familiarity. However, a "line of greatest development" may lead to forms of hardship and struggle, as it's where we're learning to grow, which sometimes stretches us to the limit. With the North Node we'll grow, often it seems whether we want to or not. But we will have to learn to live the positive manifestations of our North Node sign, since that's a factor in our evolutionary way this lifetime.</w:t>
      </w:r>
    </w:p>
    <w:p>
      <w:pPr>
        <w:pStyle w:val="Normal"/>
        <w:spacing w:before="280" w:after="280"/>
        <w:rPr>
          <w:rFonts w:ascii="Times New Roman" w:hAnsi="Times New Roman" w:cs="Times New Roman"/>
        </w:rPr>
      </w:pPr>
      <w:r>
        <w:rPr>
          <w:rFonts w:cs="Times New Roman" w:ascii="Times New Roman" w:hAnsi="Times New Roman"/>
        </w:rPr>
        <w:t>Regarding the South Node, just because it’s familiar and easy does not mean you will feel good about it, or like it, or get good results down the road. It’s just familiar. You’ve done that for lifetimes. Some believe the South Node is a black hole where there is nothing profitable to be found, with lots of wheel spinning but no progress. I don’t agree with that assessment, any more than I do with the North Node being some wonderful flowering energy that leads us to the land of milk and honey. Neither of these is true in my direct experience.</w:t>
      </w:r>
    </w:p>
    <w:p>
      <w:pPr>
        <w:pStyle w:val="Normal"/>
        <w:spacing w:before="280" w:after="280"/>
        <w:rPr>
          <w:rFonts w:ascii="Times New Roman" w:hAnsi="Times New Roman" w:cs="Times New Roman"/>
        </w:rPr>
      </w:pPr>
      <w:r>
        <w:rPr>
          <w:rFonts w:cs="Times New Roman" w:ascii="Times New Roman" w:hAnsi="Times New Roman"/>
        </w:rPr>
        <w:t>Life and experience are a series of in-breathing and out-breathing exercises in what we do, feel, and think. We take things in, then we release them. Each function is needed in the wholeness of the "circulation" of our Spiritual Pranayama, which we all do whether we are aware of it or not. The Nodes show where we move toward, deepening our connectedness with our Past-Present-Future evolutionary pull, and where we release, demonstrate, or let go of old patterns.</w:t>
      </w:r>
    </w:p>
    <w:p>
      <w:pPr>
        <w:pStyle w:val="Normal"/>
        <w:spacing w:before="280" w:after="280"/>
        <w:rPr>
          <w:rFonts w:ascii="Times New Roman" w:hAnsi="Times New Roman" w:cs="Times New Roman"/>
        </w:rPr>
      </w:pPr>
      <w:r>
        <w:rPr>
          <w:rFonts w:cs="Times New Roman" w:ascii="Times New Roman" w:hAnsi="Times New Roman"/>
        </w:rPr>
        <w:t>It is important to note one big thing about the Nodes from traditional teachings of long standing. They are said to be primarily active ONLY when the Moon makes aspects to them. Thus they were not considered big deals in birth charts until recently. While I believe they are constantly active due to the sheer number of aspects the Moon makes to them each month (both in our charts and the transiting Nodes), they may not function dramatically beyond a constantly fluctuating pull-release, pull-release, with giant steps made after Eclipses activate them in long term specific ways.</w:t>
      </w:r>
    </w:p>
    <w:p>
      <w:pPr>
        <w:pStyle w:val="Normal"/>
        <w:spacing w:before="280" w:after="280"/>
        <w:rPr>
          <w:rFonts w:ascii="Times New Roman" w:hAnsi="Times New Roman" w:cs="Times New Roman"/>
        </w:rPr>
      </w:pPr>
      <w:r>
        <w:rPr>
          <w:rFonts w:cs="Times New Roman" w:ascii="Times New Roman" w:hAnsi="Times New Roman"/>
        </w:rPr>
        <w:t>That they are associated with Eclipses clearly indicates this axis of activity exerts a powerful influence on long-term larger events. Yet they are not planets, signs, houses or aspects. They are an axis of the relationship of the Moon to the Earth and Sun. It is within that ever-changing complex interaction that we find their primary influence. Explore how they push and pull you in the light of how the Moon aspects them in your chart each month to learn more. Also note the Lunations and how they fall relative to your Nodes, since you may see larger 2-to-4 week activity in a clearer light as well.</w:t>
      </w:r>
    </w:p>
    <w:p>
      <w:pPr>
        <w:pStyle w:val="Heading3"/>
        <w:rPr/>
      </w:pPr>
      <w:r>
        <w:rPr/>
        <w:t xml:space="preserve">The Lunar Nodes in Astrology Pt. 2 - How Do The North and South Nodes Work In the Signs and Houses in our Charts? </w:t>
      </w:r>
      <w:r>
        <w:rPr>
          <w:rStyle w:val="StrongEmphasis"/>
          <w:b/>
        </w:rPr>
        <w:t>by Robert Wilkinson</w:t>
      </w:r>
    </w:p>
    <w:p>
      <w:pPr>
        <w:pStyle w:val="NormalWeb"/>
        <w:rPr/>
      </w:pPr>
      <w:r>
        <w:rPr/>
        <w:t>Following up on what the North and South Node of the Moon really are, and how they manifest, today we examine ways to apply their energies in our charts. While not listing all possible combinations, by applying the examples offered here you can change the keywords for the signs and houses appropriate to your chart and come to a whole new approach to these very important significators of growth, change, and release in our chart.</w:t>
      </w:r>
    </w:p>
    <w:p>
      <w:pPr>
        <w:pStyle w:val="NormalWeb"/>
        <w:rPr/>
      </w:pPr>
      <w:r>
        <w:rPr/>
        <w:t>As I noted, the sign of the North Node shows the quality of your line of greatest evolutionary development; the sign of the South Node shows the quality of your line of least resistance. North Node efforts are often difficult, whereas the South Node patterns are familiar, and therefore usually easy. One is in-take, one is out-flow, and we are told that both assist the mechanics of our personal line of greatest evolutionary development.</w:t>
      </w:r>
    </w:p>
    <w:p>
      <w:pPr>
        <w:pStyle w:val="NormalWeb"/>
        <w:rPr/>
      </w:pPr>
      <w:r>
        <w:rPr/>
        <w:t>In a birth chart, the signs of the Nodes show the quality of the polarity you’re learning how to balance between absorption and release, effort and “cruise-control.” You build through the sign of the NN, let go through the sign of the SN. For example, if you have NN in Pisces/SN in Virgo, you’re learning to be compassionate this life, letting go of criticism and worry. It’s harder to be intuitive, but will yield great dividends to the degree you develop it; it’s easy to get focused on minute details, rationalizations, and there is a natural pull to be of service to others in practical ways.</w:t>
      </w:r>
    </w:p>
    <w:p>
      <w:pPr>
        <w:pStyle w:val="NormalWeb"/>
        <w:rPr/>
      </w:pPr>
      <w:r>
        <w:rPr/>
        <w:t>Another example: If you have a North Node in Scorpio/South Node in Taurus, it’s easy to go for what’s comfortable, more difficult to develop the ability to go deeply into things. With this position, development is found through seeing losses as opportunities to learn recycling, regeneration, probing and detecting unknown things. It’s also good for exploring things hidden below the surface, whether of the Earth or the personality. A simple way to view it is if Taurus is gain and Scorpio is loss, then with NN in Scorpio and SN in Taurus you learn more from your losses than your gains. It’s easier to accumulate, whether ideas, things, or whatever; harder, but better for your development to learn to let go of whatever voluntarily.</w:t>
      </w:r>
    </w:p>
    <w:p>
      <w:pPr>
        <w:pStyle w:val="NormalWeb"/>
        <w:rPr/>
      </w:pPr>
      <w:r>
        <w:rPr/>
        <w:t>The house of the North Node shows the life activities where you will grow in the way of the sign. The house of the South Node shows life affairs where you will probably find yourself doing what you already know but may not feel like you're making much progress. It could also be where you demonstrate what you have grown into, or where you're bogged down by too much repetitive familiarity.</w:t>
      </w:r>
    </w:p>
    <w:p>
      <w:pPr>
        <w:pStyle w:val="NormalWeb"/>
        <w:rPr/>
      </w:pPr>
      <w:r>
        <w:rPr/>
        <w:t>For example, if you have NN in the 4th house and SN in the 10th, it’s easier to be public, more challenging to be obscure, easier to focus on profession, less so to focus on family. And of course, growth and development this life will be found in learning about family, home, land, early home life, all 4th house affairs. Easy to take responsibility, but better to learn about caring for self and others. Reversing this, I have found people with SN in the 4th are often bogged down by family affairs, issues, and concerns that prevent them from growing and developing, which would be found in professional responsibilities and taking charge in worldly affairs if NN is in the 10th.</w:t>
      </w:r>
    </w:p>
    <w:p>
      <w:pPr>
        <w:pStyle w:val="NormalWeb"/>
        <w:rPr/>
      </w:pPr>
      <w:r>
        <w:rPr/>
        <w:t>If the NN is in the 8th house, and SN in the 2nd, it works much like having the NN in Scorpio and SN in Taurus. However, if NN is in the 2nd and SN is in the 8th, then it’s more like NN in Taurus and SN in Scorpio, except that the signs are the qualities with which we approach the affairs of the houses in question. The signs are our biases; the houses are the arenas of life where we do our sign expression.</w:t>
      </w:r>
    </w:p>
    <w:p>
      <w:pPr>
        <w:pStyle w:val="NormalWeb"/>
        <w:rPr/>
      </w:pPr>
      <w:r>
        <w:rPr/>
        <w:t>So someone with NN in Scorpio in the 2nd/SN in Taurus in the 8th would learn by seeing the ever-transforming nature of accumulations while letting go of inert forms. This position would benefit through shared values and resources and seeing changing social values as a magnetic dance of attraction-repulsion, while being easy and pleasant when called upon to let go of old forms, things, money, etc. NN in the 2nd definitely shows growth through attracting what is needed to self; in Scorpio, through focus and concentration and releasing old forms while holding on to the essence. Someone with this position would make a great “dowser,” finding water, oil, or gold within the Earth. And yes, there would be losses, but only of that which is no longer true or needed. Let go of comfort, and embrace the mystery.</w:t>
      </w:r>
    </w:p>
    <w:p>
      <w:pPr>
        <w:pStyle w:val="NormalWeb"/>
        <w:rPr/>
      </w:pPr>
      <w:r>
        <w:rPr/>
        <w:t>In another example, where the Nodal axis is transiting in the chart, it works like it would natally, except it moves backwards through the houses of your chart. Therefore, it exerts a direct house influence for approximately 18 months as well as for some time after, since we get many eclipses in that span of time. I believe it reveals its mystery every time the transiting Moon makes aspects to the transiting Nodes, as well as when the transiting Nodal axis makes aspects to our natal or progressed Moon. Wherever the axis is transiting in our charts is where we are growing and releasing, being pulled to demonstrate that growth pattern across time.</w:t>
      </w:r>
    </w:p>
    <w:p>
      <w:pPr>
        <w:pStyle w:val="NormalWeb"/>
        <w:rPr/>
      </w:pPr>
      <w:r>
        <w:rPr/>
        <w:t>The Nodes may not be planets, but they provide a means to embrace a line of growth that ultimately will prove profitable to you, while seeing what is natural and easy for you to show your world of what you have developed. The North Node is what you’re here to take in; the South Node what you’re here to demonstrate and release. Let your imagination show you how you're developing by sign, in whichever life arena (house) is emphasized.</w:t>
      </w:r>
    </w:p>
    <w:p>
      <w:pPr>
        <w:pStyle w:val="Heading3"/>
        <w:rPr/>
      </w:pPr>
      <w:r>
        <w:rPr/>
        <w:t xml:space="preserve">The Lunar Nodes in Astrology Pt. 3 - How Do The North and South Nodes Work In Transits? </w:t>
      </w:r>
      <w:r>
        <w:rPr>
          <w:rStyle w:val="StrongEmphasis"/>
          <w:b/>
        </w:rPr>
        <w:t>by Robert Wilkinson</w:t>
      </w:r>
    </w:p>
    <w:p>
      <w:pPr>
        <w:pStyle w:val="NormalWeb"/>
        <w:rPr/>
      </w:pPr>
      <w:r>
        <w:rPr/>
        <w:t>This an effort to address some of what many asked in various comment streams, so I decided to do this third article on the Lunar Nodes and how they work. We’ll explore some possible ways it works while transiting our chart.</w:t>
      </w:r>
    </w:p>
    <w:p>
      <w:pPr>
        <w:pStyle w:val="NormalWeb"/>
        <w:rPr/>
      </w:pPr>
      <w:r>
        <w:rPr/>
        <w:t>Where the Nodal axis is transiting in the chart, it works like it would natally, except it moves backwards through the houses of your chart. Therefore, it exerts a direct house influence for approximately 18 months as well as for some time after, since we get many eclipses in that span of time. I believe it reveals its mystery every time the transiting Moon makes aspects to the transiting Nodes, as well as when the transiting Nodal axis makes aspects to our natal or progressed Moon. Wherever the axis is transiting in our charts is where we are growing and releasing, being pulled to demonstrate that growth pattern across time.</w:t>
      </w:r>
    </w:p>
    <w:p>
      <w:pPr>
        <w:pStyle w:val="NormalWeb"/>
        <w:rPr/>
      </w:pPr>
      <w:r>
        <w:rPr/>
        <w:t>Please familiarize yourself with the descriptions of the many possible ways to see how the Nodes work in terms of intake and outflow using the sign energies in the areas of our lives shown by the houses. Understanding the differences between the signs and the houses is one of the most important factors in Astrology, since it shows us how and where a certain type of energy will manifest.</w:t>
      </w:r>
    </w:p>
    <w:p>
      <w:pPr>
        <w:pStyle w:val="NormalWeb"/>
        <w:rPr/>
      </w:pPr>
      <w:r>
        <w:rPr/>
        <w:t>To recap, the sign of the North Node shows the quality of your line of greatest evolutionary development; the sign of the South Node shows the quality of your line of least resistance. The house of the North Node is where you will grow tremendously in terms of the sign, or the growth energy you’re here to demonstrate through the sign of the South Node in the area of life shown by the house of the South Node. North Node efforts are often difficult, whereas the South Node patterns are familiar, and therefore usually easy. One is in-take, one is out-flow, and we are told that both assist the mechanics of our personal line of greatest evolutionary development.</w:t>
      </w:r>
    </w:p>
    <w:p>
      <w:pPr>
        <w:pStyle w:val="NormalWeb"/>
        <w:rPr/>
      </w:pPr>
      <w:r>
        <w:rPr/>
        <w:t>They work the same way when transiting our chart in terms of the houses. We grow in and through the affairs of the house of the transiting North Node, and release whatever we need to of the life area shown by the house of the South Node. I cannot give depth examples of how that would work, as that is a book in itself. Just apply what is known to be the arena of each house, and begin to see them as an axis, working together to help certain areas grow, while releasing whatever is needed in the SN house to demonstrate the positive qualities of the house of the NN.</w:t>
      </w:r>
    </w:p>
    <w:p>
      <w:pPr>
        <w:pStyle w:val="NormalWeb"/>
        <w:rPr/>
      </w:pPr>
      <w:r>
        <w:rPr/>
        <w:t>The sign of the transiting North Node would seem to imply that energy is where we can ALL learn to grow. When in Pisces, we would learn from a vast oceanic view, compassion, forgiveness, seeing life as a movie that needs occasional re-editing, and empathy for our common humanity. When in Aquarius, we would learn from group work, altruism, world service, dispassion, and genuine friendliness toward all other beings, greeting them with open minds and open hearts, demonstrated through positive Leo traits.</w:t>
      </w:r>
    </w:p>
    <w:p>
      <w:pPr>
        <w:pStyle w:val="NormalWeb"/>
        <w:rPr/>
      </w:pPr>
      <w:r>
        <w:rPr/>
        <w:t>When the transiting NN is in Capricorn, we’ll learn more from organization, discipline, taking personal responsibility, and crystallizing some form of individual excellence within a group performance while letting go of old Cancerian emotional responses and habit patterns. As you can surmise, these signs work out in different lives in the 10,000 ways, so use your imagination to see how the current Pisces NN transit has been and continues to work it’s growth magnetism in your life.</w:t>
      </w:r>
    </w:p>
    <w:p>
      <w:pPr>
        <w:pStyle w:val="NormalWeb"/>
        <w:rPr/>
      </w:pPr>
      <w:r>
        <w:rPr/>
        <w:t>The sign of the transiting South Node would seem to imply that energy is what is familiar but we learn nothing from, except how to release, let go, or perfectly demonstrate something we cannot learn from. When in Virgo, we need to let go of excessive clinging to things “making sense,” or fitting together perfectly, or worrying about details that are already fading due to the Pisces NN. We will learn more at present from blessing the passages than working with all the pieces trying to find order. We will learn more from forgiveness than from labor for its own sake. And yet much can be done if we learn to flow from one sequence of details to the next, fixing what we can, letting go of what we must, and demonstrating our ability to be good servants within a larger galactic field. Apply these principles to other signs as well, once the Nodes move on.</w:t>
      </w:r>
    </w:p>
    <w:p>
      <w:pPr>
        <w:pStyle w:val="NormalWeb"/>
        <w:rPr/>
      </w:pPr>
      <w:r>
        <w:rPr/>
        <w:t>Eclipses are New and Full Moon Lunations conjunct one or both Nodes; that’s why they’re powerful. They illuminate and give form to either what we’re learning to do, or what we’re learning to let go of or demonstrate, or both. There are at least 6 eclipses in each sign over about 18 months, so you can see how the sign of the transiting Nodes sets some heavy pressure points in our charts that are triggered over time. I’ll also note that we all have at least two eclipses while we are in the womb, and some have four. That would indicate some heavy events in our parents’ lives before we were born and in the years after, since Solar Eclipses last for a number of years.</w:t>
      </w:r>
    </w:p>
    <w:p>
      <w:pPr>
        <w:pStyle w:val="NormalWeb"/>
        <w:rPr/>
      </w:pPr>
      <w:r>
        <w:rPr/>
        <w:t>A final note: I was asked what it means when the transiting Nodes are opposite the birth Nodes, i.e., when the transiting North Node in Pisces is conjunct a natal South Node in Pisces, and transiting SN in Virgo is conjunct the natal NN in Virgo. My response was that is a time of learning how to release, and demonstrating what you've learned. It marks the end of a 9 year cycle of growth and release, and begins a 9 year cycle complementing the first one. It represents a time of growing (at least temporarily) through what you're familiar with, and letting go of old lines of development that have fulfilled their time in your life.</w:t>
      </w:r>
    </w:p>
    <w:p>
      <w:pPr>
        <w:pStyle w:val="NormalWeb"/>
        <w:rPr/>
      </w:pPr>
      <w:r>
        <w:rPr/>
        <w:t>Definitely observe the aspects of the transiting Moon to its transiting Nodes, since those are point they are supposedly much more powerfully active than any other times. Also take note of the times when the transiting Nodes make significant aspects to your natal and progressed Moon, since the same would be true, and these aspect periods could last for weeks or months and provide important information about how you are aligning your habits with the on-going growth patterns.</w:t>
      </w:r>
    </w:p>
    <w:p>
      <w:pPr>
        <w:pStyle w:val="Heading3"/>
        <w:rPr/>
      </w:pPr>
      <w:r>
        <w:rPr/>
        <w:t xml:space="preserve">The North and South Node of the Moon Revisited </w:t>
      </w:r>
      <w:r>
        <w:rPr>
          <w:b w:val="false"/>
          <w:bCs w:val="false"/>
        </w:rPr>
        <w:t>by Robert Wilkinson</w:t>
      </w:r>
    </w:p>
    <w:p>
      <w:pPr>
        <w:pStyle w:val="NormalWeb"/>
        <w:rPr/>
      </w:pPr>
      <w:r>
        <w:rPr/>
        <w:t>The Nodes of the Moon have their own cyclic process, and play an important part in the formation of Eclipses as well as how we grow and what we let go of. They also show us via the conjunctions of the transits where our growth is pointed, and the transiting Nodes conjunct our planets show us when we build, and when we demonstrate what we've learned to our world.</w:t>
      </w:r>
    </w:p>
    <w:p>
      <w:pPr>
        <w:pStyle w:val="NormalWeb"/>
        <w:rPr/>
      </w:pPr>
      <w:r>
        <w:rPr/>
        <w:t>Of course, since they are crucial in creating Eclipses, that's another whole influence apart from their transits to our planets, or transiting planets making aspects to the transiting Nodes or our natal Nodes. Regarding Eclipses, they only happen when there is a New or Full Moon conjunct the Moon's Nodal axis. In other words, if the Sun and/or the Moon conjunct one or both Moon's Nodes, it forms an Eclipse.</w:t>
      </w:r>
    </w:p>
    <w:p>
      <w:pPr>
        <w:pStyle w:val="NormalWeb"/>
        <w:rPr/>
      </w:pPr>
      <w:r>
        <w:rPr/>
        <w:t>When there is a New Moon conjunct either the North or South Node, it is a Solar Eclipse. When there is a Full Moon conjunct the Nodes, it's called a Lunar Eclipse. I've written extensively on how Eclipses work in prior articles, so enjoy exploring the archives if you want to know more.</w:t>
      </w:r>
    </w:p>
    <w:p>
      <w:pPr>
        <w:pStyle w:val="NormalWeb"/>
        <w:rPr/>
      </w:pPr>
      <w:r>
        <w:rPr/>
        <w:t>According to traditional lore, the Moon's Nodes are primarily active when the Moon makes an aspect to either of them, or the transiting Nodes make an aspect to our natal or progressed Moon. However, I have found that they work on their own level as an independent "tendency" toward growth and release, movement into and out of old patterns.</w:t>
      </w:r>
    </w:p>
    <w:p>
      <w:pPr>
        <w:pStyle w:val="NormalWeb"/>
        <w:rPr/>
      </w:pPr>
      <w:r>
        <w:rPr/>
        <w:t>The sign our North Node is in shows how we grow, whether we want to or not. The South Node is where we "show what we know," as well as our line of least resistance. The North Node is a magnetic pull into where we can best development, while the South Node shows what we've already have down pat.</w:t>
      </w:r>
    </w:p>
    <w:p>
      <w:pPr>
        <w:pStyle w:val="Normal"/>
        <w:rPr/>
      </w:pPr>
      <w:r>
        <w:rPr/>
        <w:t>http://www.aquariuspapers.com/astrology/2010/07/the-north-and-south-node-of-the-moon-revisited.html</w:t>
      </w:r>
    </w:p>
    <w:sectPr>
      <w:type w:val="nextPage"/>
      <w:pgSz w:w="12240" w:h="15840"/>
      <w:pgMar w:left="907" w:right="547" w:gutter="0" w:header="0" w:top="54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b/>
      <w:bCs/>
      <w:sz w:val="27"/>
      <w:szCs w:val="27"/>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uariuspapers.com/astrology/2010/06/astrology-in-june-july-2010---a-cancer-capricorn-lunar-eclipse-and-cancer-solar-eclipse-are-on-the-way.html" TargetMode="External"/><Relationship Id="rId3" Type="http://schemas.openxmlformats.org/officeDocument/2006/relationships/hyperlink" Target="http://www.aquariuspapers.com/astrology/2005/10/the_solar_eclip.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22:29:00Z</dcterms:created>
  <dc:creator>Karen McCauley</dc:creator>
  <dc:description/>
  <dc:language>en-US</dc:language>
  <cp:lastModifiedBy>Karen McCauley</cp:lastModifiedBy>
  <dcterms:modified xsi:type="dcterms:W3CDTF">2011-06-14T22:29:00Z</dcterms:modified>
  <cp:revision>2</cp:revision>
  <dc:subject/>
  <dc:title/>
</cp:coreProperties>
</file>