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BC8F8F"/>
        </w:rPr>
        <w:t>Getting to the Point – The Central Theme in Analysis</w:t>
      </w:r>
      <w:r>
        <w:rPr/>
        <w:t xml:space="preserve"> </w:t>
      </w:r>
      <w:r>
        <w:rPr>
          <w:b/>
          <w:bCs/>
          <w:color w:val="BC8F8F"/>
        </w:rPr>
        <w:t>by Basil Fearrington</w:t>
      </w:r>
      <w:r>
        <w:rPr/>
        <w:t xml:space="preserve"> </w:t>
      </w:r>
      <w:r>
        <w:rPr>
          <w:lang w:val="en-US" w:eastAsia="en-US"/>
        </w:rPr>
        <w:br/>
        <w:br/>
      </w:r>
      <w:r>
        <w:rPr/>
        <w:t>A horoscope is composed of many, many factors. Each planet has a symbolism of its own that entire books have been written about. Then we have Signs and the many texts that have been written about planets in Signs. The aspect relationship between planets has also filled many texts, as well as thenumerous texts on Houses. When you put it all together, there is a massive amount of symbolism in every horoscope. And with the gamut of analytical techniques and approaches, it is easy to lose focus in analysis.</w:t>
        <w:br/>
        <w:br/>
        <w:t>Stop and think for a second. If someone asked you to write a general autobiography of yourself, how many words would be necessary? How many paragraphs would it take to describe the things of significance? I don’t mean the argument that you had in the lunchroom cafeteria when you were in junior high school – important at the moment but insignificant in life – but the important factors about you and about your life. If you discuss the ABC’s of your existence, it will probably not require you to write many pages at all, unless you discuss factors that are insignificant to your development in life.</w:t>
        <w:br/>
        <w:br/>
        <w:t>In almost every life, there is a central theme. Some set of circumstances develops in the formative years of development that molds and shapes who and what you are about to become or what you are not going to become. It is from this central seed that life grows. We carry these formative years into adulthood and that is when and where life gets real interesting.</w:t>
        <w:br/>
        <w:br/>
      </w:r>
      <w:r>
        <w:rPr>
          <w:color w:val="BC8F8F"/>
        </w:rPr>
        <w:t>A Horoscope is a Mirror Reflection</w:t>
        <w:br/>
      </w:r>
      <w:r>
        <w:rPr/>
        <w:br/>
        <w:t xml:space="preserve">All too often when analyzing a horoscope, students tend to forget that the measurements in a horoscope reflect a human being’s potential. It becomes easy to get enamored with all of the symbolisms, to the point where one begins to talk about the measurements, about astrology and not about the person that the horoscope reflects. </w:t>
        <w:br/>
        <w:br/>
        <w:t>If you keep in mind that every life has a central theme to it, you come to realize that everything in a natal horoscope is a part of a singular whole. Each measurement entity works to corroborate another aspect which echoes another aspect, etc. The key to analysis is linked to finding the central theme of the horoscope. That happens by knowing what’s important and what is not important, all of which comes with experience and/or a good teacher. In general, the central theme of the horoscope is first inferred from its hemisphere emphasis (East-defensiveness; West – emphasis on others; North – emphasizes the formative years of development in important ways; South – looks to the world for identity definition and thereby becomes a pawn of fate and circumstances beyond one’s control).</w:t>
        <w:br/>
        <w:br/>
        <w:t>In work with my more advanced students, I have an exercise wherein the analysis of a horoscope must be done in 55 words or less. This exercise forces the student to eliminate much of everything except that which is of vital importance. This is one way to learn how to develop the central themes of a life that are reflected in a horoscope.</w:t>
        <w:br/>
        <w:br/>
      </w:r>
      <w:r>
        <w:rPr>
          <w:color w:val="BC8F8F"/>
        </w:rPr>
        <w:t>Example</w:t>
        <w:br/>
      </w:r>
      <w:r>
        <w:rPr/>
        <w:br/>
        <w:br/>
      </w:r>
      <w:r>
        <w:rPr>
          <w:lang w:val="en-US" w:eastAsia="en-US"/>
        </w:rPr>
        <w:drawing>
          <wp:inline distT="0" distB="0" distL="0" distR="0">
            <wp:extent cx="3190875" cy="3362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3190875" cy="3362325"/>
                    </a:xfrm>
                    <a:prstGeom prst="rect">
                      <a:avLst/>
                    </a:prstGeom>
                  </pic:spPr>
                </pic:pic>
              </a:graphicData>
            </a:graphic>
          </wp:inline>
        </w:drawing>
      </w:r>
      <w:r>
        <w:rPr/>
        <w:br/>
        <w:br/>
        <w:br/>
        <w:br/>
        <w:t>Chelsea Clinton was born on February 27, 1980 at 11:24 PM CST in Little Rock, Arkansas. We do not know much about Chelsea’s personal life but what we do know about her life-in-general has been well documented for all of us to see. Her horoscope really does reflect the life she has lived thus far.</w:t>
        <w:br/>
        <w:br/>
        <w:t>Being the child of an American President is quite a unique position. But being the child of an American President whose father had a very public affair and lied about it makes Chelsea unique even among the children of presidents. If the Clinton-related scandal only involved Monica Lewinsky, that would be enough but Bill Clinton has been linked publicly to many, many women. What must this do to the psyche of a daughter who loves her father? In psychology 101, you would answer this question by listing reactions such as, “distrust of men.” Perhaps there is a difficulty with intimacy, or outright hedonism, etc. After the fact, we would certainly expect to see a heightened parental dimension that focuses both on her parents relationship with each other and upon Chelsea’s own relationship with each individual parent.</w:t>
        <w:br/>
        <w:br/>
        <w:t>The first glance of the horoscope shows that all of the planets above the horizon are retrograde, except the Moon, which, of course, cannot be retrograde. This emphasizes the northern hemisphere and right off the bat, alerts us to the importance on conditions in the formative years of development. This hemisphere emphasis almost always suggests that there were circumstances and events in the formative years of development that need to be resolved within. So, we sense that the theme of this horoscope is going to center on the parental dimension that we expect to see.</w:t>
        <w:br/>
        <w:br/>
        <w:t xml:space="preserve">There is immediate corroboration of this initial observation and it all begins with the retrogradation of Saturn, which suggests a father relationship that is often of troubling importance. The Sun, ruler of one half of the parental axis, is opposed by the Mars-Jupiter conjunction. Saturn quindeciles this Sun, which suggests an intense, obsessive focus on the troubling father concern that is at the base of Chelsea’s central energy in her life. What’s more, Saturn opposes Mercury, which is yet another symbolism of how heavily this father syndrome weighs on her mind, potentially. When you consider that Saturn rules III, we can see how important all of this is to Chelsea’s overall mindset. Make no mistake about it, whether this is the horoscope of Chelsea Clinton or any other person, the expectation of parental tension that focuses on the father is quite clear and apparent. Uranus’s square to the Nodal Axis highlights a strong maternal influence in the name of Chelsea’s individuation needs. Every measurement in the horoscope then works in terms of this parental dynamic. </w:t>
        <w:br/>
        <w:br/>
        <w:t xml:space="preserve">The question now becomes one of analyzing the aspects and significator dynamics to see the vulnerable areas of Chelsea’s life that may be affected by this parental dynamic. </w:t>
        <w:br/>
        <w:br/>
        <w:t>Mars and Jupiter oppose the Sun. Mars rules VI (cooperation with others, especially within work situations), and Jupiter rules II (self worth). Saturn opposes Mercury and Mercury rules VIII (the worth of others; sexuality) and XI (how she feels about herself in terms of lovability, attracting others, etc.) These two areas of Chelsea’s life have the potential to be severely depressed and problematic. Again, this is as a reaction formation to the father concerns. What’s more, Mercury’s retrogradation (subjectivity), further emphasizes a turning in of 8th and 11th House affairs. With the ultra sensitivity of Mercury’s need to think idealistically in Pisces, there is great potential for depression here that affects the sexual profile.</w:t>
        <w:br/>
        <w:br/>
        <w:t>Neptune squares the opposition between Saturn and Mercury! This is further corroboration of a depressive nature. In addition, it tells us that there is a deep unsureness of worth that plays itself out intimately (Neptune rules V). The sexual profile is further emphasized here by Pluto’s opposition to Venus, which suggests that her need to relate a certain way (in terms of feeling important….the Aries factor) is in awareness of a way of looking at relationships and sex that is hard to fulfill. This will have a direct influence upon relationships since Venus rules VII. Pluto’s rulership of the Ascendant, retrograde, highlights a delay in identity awareness, which is to be expected under the circumstances.</w:t>
        <w:br/>
        <w:br/>
        <w:t>So, we have this girl who really needs to feel like a queen (the Moon in Leo is unaspected and is therefore dominant). The need has been short-circuited by parental and environmental circumstances. She is unsure of her worth and her relationships may tend to suffer because of it (Uranus=Sun/Moon emphasizes the kind of high individuation that upsets relationships). Her mother is quite influential and the mindset, overall, is fixated on the parental dynamic. This is the basic seed, the basic theme of Chelsea Clinton’s life.</w:t>
        <w:br/>
        <w:br/>
        <w:t xml:space="preserve">If Chelsea Clinton was Mary Jones, regular citizen, and came to you with this horoscope, you might say, “Your horoscope reflects you as being a person of high sensitivity who expresses that sensitivity in a personality that needs recognition, love, and attention. But we have a decided parental factor that is suggested in the horoscope that we must discuss. The suggestion is that both parents are important but that there is a problematic dimension with your father that is perhaps balanced out by your mother’s tremendous support or influence upon who you are. Through all of this, we see your mind being highly fixated on the parental dynamic, and all of this has a spill over effect into your relationships, your sense of self-worth, and how you do business with others in general, especially intimately.” </w:t>
        <w:br/>
        <w:br/>
        <w:t>The analysis is straight to the point with all of the parts relating to the whole, to the central theme of strong parental tension.</w:t>
        <w:br/>
        <w:br/>
      </w:r>
      <w:r>
        <w:rPr>
          <w:color w:val="BC8F8F"/>
        </w:rPr>
        <w:t>Private Example</w:t>
        <w:br/>
      </w:r>
      <w:r>
        <w:rPr/>
        <w:br/>
        <w:br/>
      </w:r>
      <w:r>
        <w:rPr>
          <w:lang w:val="en-US" w:eastAsia="en-US"/>
        </w:rPr>
        <w:drawing>
          <wp:inline distT="0" distB="0" distL="0" distR="0">
            <wp:extent cx="3190875" cy="3200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1" r="-11" b="-11"/>
                    <a:stretch>
                      <a:fillRect/>
                    </a:stretch>
                  </pic:blipFill>
                  <pic:spPr bwMode="auto">
                    <a:xfrm>
                      <a:off x="0" y="0"/>
                      <a:ext cx="3190875" cy="3200400"/>
                    </a:xfrm>
                    <a:prstGeom prst="rect">
                      <a:avLst/>
                    </a:prstGeom>
                  </pic:spPr>
                </pic:pic>
              </a:graphicData>
            </a:graphic>
          </wp:inline>
        </w:drawing>
      </w:r>
      <w:r>
        <w:rPr/>
        <w:br/>
        <w:br/>
        <w:br/>
        <w:br/>
        <w:t>In this private example, the orientation to the east is clearly defined. This is a suggestion of a heightened sense of defensiveness and self-protection. The theme to this horoscope is going to center upon answering the question, “Why is this person approaching life with his arms folded in reticence instead of welcoming others and welcoming experience happily and anxiously?”</w:t>
        <w:br/>
        <w:br/>
        <w:t>This young man’s 1st House is well emphasized, which deepens the emphasis on himself to himself. Mercury’s retrogradation on the Ascendant links a subjective way of thinking closely to his identity projection – even more of an inner emphasis (The Sun’s conjunction to Mercury and Neptune focuses a great deal of idealism in the projection of his identity). What could this pullback into himself be about? What’s the cause?</w:t>
        <w:br/>
        <w:br/>
        <w:t>Mars is in II and is squared by Saturn in XI. This is a deep concern and tension between self-worth and lovability. The way that he feels about himself is in sharp tension with his very strong need to be loved. Mars rules IV so it is linked to a parent. Saturn’s rulership of II just confirms the deduction.</w:t>
        <w:br/>
        <w:br/>
        <w:t>Venus rules X (the other parent) and is squared by Pluto. There is extremism attached to his relational needs. He is either much too involved in romance and sexuality or the opposite. The relational perspective does not parallel what is possible in reality and Pluto rules XI. Again, each measurement confirms the next one. We can even go back to Mercury Rx and see its rulership of VII in terms of being relationally challenged. Notice the picture: AP=Nep=Ven/Sat. This is a projection of relational sadness, probably with the development of idealism to parallel it. At the age of 20, the man has yet to have any kind of physical romantic or sexual contact with women. He is obese.</w:t>
        <w:br/>
        <w:br/>
        <w:t>The parental axis rulers are involved in sharp tension. The Sun and Moon are square, which suggests one of two things: a) he views his parents as two distinctly separate people instead of a single unit or b) there were problems during conception or just after it that manifested in relational difficulties for the parents. And, it is true – his parents were poorly matched. His mother even said, “I knew that I was making a mistake as I marched down the aisle.” As a young boy, “John” absorbed the tensions between his parents. After their divorce, he began to drown himself with food and became accustomed to enjoying his own company. Today, he has embarked on a program to lose 175 pounds so that he can feel more confident about attracting the kind of woman that he dreams about.</w:t>
        <w:br/>
        <w:br/>
        <w:t>The points made in both of these example horoscopes is that there is a central focus that ties everything in the horoscope together based on that focus. A theme is established, usually when there is a hemisphere emphasis. That is what gives you a focus and with that focus, all of the parts are made to fit the whole, the initial deduction. By doing this, you avoid a splintered analysis that takes into account every aspect and every measurement. With this kind of focus, you are able to communicate the horoscope helpfully to people without using astrological jargon. This kind of analysis gives professionalism to your presentation. At the end of the day, you will have done served your client, yourself, and astrology quite well.</w:t>
      </w:r>
    </w:p>
    <w:sectPr>
      <w:type w:val="nextPage"/>
      <w:pgSz w:w="12240" w:h="15840"/>
      <w:pgMar w:left="907" w:right="547"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00:00Z</dcterms:created>
  <dc:creator>Karen McCauley</dc:creator>
  <dc:description/>
  <dc:language>en-US</dc:language>
  <cp:lastModifiedBy>Karen McCauley</cp:lastModifiedBy>
  <dcterms:modified xsi:type="dcterms:W3CDTF">2011-08-17T20:03:00Z</dcterms:modified>
  <cp:revision>1</cp:revision>
  <dc:subject/>
  <dc:title/>
</cp:coreProperties>
</file>